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1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440"/>
        <w:gridCol w:w="1260"/>
        <w:gridCol w:w="1890"/>
        <w:gridCol w:w="1440"/>
        <w:gridCol w:w="1170"/>
        <w:gridCol w:w="126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es 4-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6195</wp:posOffset>
                      </wp:positionV>
                      <wp:extent cx="228600" cy="104775"/>
                      <wp:effectExtent l="38100" t="86995" r="57785" b="863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553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5.7pt;margin-top:2.85pt;width:17.95pt;height:8.2pt;mso-wrap-style:none;v-text-anchor:middle" type="_x0000_t13">
                      <v:fill o:detectmouseclick="t" type="solid" color2="black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Concept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6380</wp:posOffset>
                      </wp:positionV>
                      <wp:extent cx="295275" cy="114300"/>
                      <wp:effectExtent l="78740" t="39370" r="77470" b="628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5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465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4pt;margin-top:19.35pt;width:23.2pt;height:8.95pt;mso-wrap-style:none;v-text-anchor:middle;rotation:90" type="_x0000_t13">
                      <v:fill o:detectmouseclick="t" type="solid" color2="black"/>
                      <v:stroke color="blue" weight="76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FF"/>
              </w:rPr>
              <w:t>Grades 4-5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urriculum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upply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Dem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Role of Govern-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ment and Tax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Economic Systems: 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Market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Traditional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mm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Entrepre-neurshi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Mark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Profi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oice and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ges 5-6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ons 3, 5,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8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unity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shing Co.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Lessons 8,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Lessons 22, 23, 32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ON and Me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5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ching Economics Us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Children’s </w:t>
            </w:r>
          </w:p>
          <w:p>
            <w:pPr>
              <w:pStyle w:val="Normal"/>
              <w:spacing w:before="0" w:after="58"/>
              <w:rPr>
                <w:i/>
                <w:i/>
              </w:rPr>
            </w:pPr>
            <w:r>
              <w:rPr>
                <w:b/>
                <w:i/>
                <w:sz w:val="22"/>
              </w:rPr>
              <w:t>Literat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iCs/>
              </w:rPr>
            </w:pPr>
            <w:r>
              <w:rPr>
                <w:iCs/>
              </w:rPr>
              <w:t>p. 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p. 59, 92, 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.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p. 15, 68, 80, 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p. 44, 59, 68, 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p. 80, 86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ngerbread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aster Curriculum Guide 3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6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t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iculum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ide 5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4, 5, 6, 9,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3, 11,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FL Steps to Financial Fitness 3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2, 6, 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2, 6, 15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ventures in Economics and U.S. History Vol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Lessons 10,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2, 3, 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5, 7, 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0,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7, 8, 9, 1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repreneurs in KY Element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Lessons 6,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2, 3, 4, 5, 6, 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3,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3, 4, 5, 6, 7, 8, 9, 1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REVIEW OF PRIMARY TERMS IN GRADES 4-5 CURRICULUM</w:t>
      </w:r>
    </w:p>
    <w:tbl>
      <w:tblPr>
        <w:tblW w:w="10748" w:type="dxa"/>
        <w:jc w:val="left"/>
        <w:tblInd w:w="-148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658"/>
        <w:gridCol w:w="1260"/>
        <w:gridCol w:w="1800"/>
        <w:gridCol w:w="1440"/>
        <w:gridCol w:w="990"/>
        <w:gridCol w:w="1710"/>
      </w:tblGrid>
      <w:tr>
        <w:trPr>
          <w:trHeight w:val="200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imary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oncepts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81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228600"/>
                                <a:chOff x="0" y="0"/>
                                <a:chExt cx="4381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228600" cy="104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45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5pt;height:18pt" coordorigin="0,0" coordsize="690,360">
                      <v:rect id="shape_0" stroked="f" o:allowincell="t" style="position:absolute;left:0;top:0;width:68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45;top:0;width:359;height:164;mso-wrap-style:none;v-text-anchor:middle;mso-position-horizontal-relative:char" type="_x0000_t13">
                        <v:fill o:detectmouseclick="t" type="solid" color2="black"/>
                        <v:stroke color="red" weight="763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imar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4325</wp:posOffset>
                      </wp:positionV>
                      <wp:extent cx="295275" cy="114300"/>
                      <wp:effectExtent l="78740" t="39370" r="77470" b="628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5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465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pt;margin-top:24.7pt;width:23.2pt;height:8.95pt;mso-wrap-style:none;v-text-anchor:middle;rotation:90" type="_x0000_t13">
                      <v:fill o:detectmouseclick="t" type="solid" color2="black"/>
                      <v:stroke color="blue" weight="76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>Curriculum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4946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494640"/>
                                <a:chOff x="0" y="0"/>
                                <a:chExt cx="419040" cy="49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38.95pt" coordorigin="0,0" coordsize="660,779">
                      <v:rect id="shape_0" stroked="f" o:allowincell="t" style="position:absolute;left:0;top:0;width:659;height: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limit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t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city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pportunity</w:t>
            </w:r>
            <w:r>
              <w:rPr>
                <w:b/>
              </w:rPr>
              <w:t xml:space="preserve"> Cost, Choice,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Decision- Mak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s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Interdependence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api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Mon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nsumption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oice and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ges 5-6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ons 1, 2, 7, 10, 13,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5, 10, 11,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3, 5, 8, 9, 10, 11, 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8, 9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unity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shing Co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Lessons 2, 3, 4, 8, 21, 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ssons 7, 9, 11, 12, 13, 27, 28, 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ssons 2, 3, 4, 21, 27, 28, 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ssons 5, 6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ON and Me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Lessons 1,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sson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sson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Lesson 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 3, 5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ssons 3, 4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ing Economics Us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ildren’s </w:t>
            </w:r>
          </w:p>
          <w:p>
            <w:pPr>
              <w:pStyle w:val="Normal"/>
              <w:spacing w:before="0" w:after="58"/>
              <w:rPr>
                <w:i/>
                <w:i/>
              </w:rPr>
            </w:pPr>
            <w:r>
              <w:rPr>
                <w:b/>
                <w:i/>
              </w:rPr>
              <w:t>Literatur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iCs/>
              </w:rPr>
            </w:pPr>
            <w:r>
              <w:rPr>
                <w:iCs/>
              </w:rPr>
              <w:t>Pt. 2 pp. 5, 11, 15, 27, 31, 55, 59, 63, 68, 74, 86, 92, 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Pt. 2 pp. 15, 40, 63, 68, 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t. 2 pp. 1, 19, 23, 31, 44, 48, 63, 74, 80, 86, 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t. 2 pp. 1, 5, 19, 27, 36, 44, 48, 55, 74, 86, 92, 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t. 2 pp. 5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t. 2 pp. 23, 55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ngerbread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Lessons 8,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/4, 11, 12, 14, 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ssons 5,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ssons 2, 6, 7, 9,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/2, 4, 5, 7,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/3, 5, 6, 7, 9, 12, 13, 14, 15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aster Curriculum Guide 3-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3, 4, 14,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2, 6,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2, 5, 7, 14,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2, 3, 6, 13, 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/ 7,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5, 6, 9, 11, 14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t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iculum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ide 5-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3, 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ons 2, 4, 7, 8, 9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</w:rPr>
            </w:pPr>
            <w:r>
              <w:rPr>
                <w:b/>
                <w:i/>
              </w:rPr>
              <w:t>FFL Steps to Financial Fitness 3-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4, 5, 6, 7, 11,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sson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ssons 1, 6, 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ventures in Economics and U.S. History Vol. 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3, 4, 5, 6, 12, 13, 14,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 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s 6, 8, 9, 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preneurs in KY Elementary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2, 3, 4, 5, 6, 7, 8, 9,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2, 3, 4, 6, 7, 9,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s 2, 6, 8,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s 1, 2, 3, 4, 5, 6, 7, 8, 9,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ssons 1, 2, 3, 6, 7, 8, 9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1080" w:hanging="0"/>
      <w:jc w:val="center"/>
      <w:rPr>
        <w:sz w:val="28"/>
      </w:rPr>
    </w:pPr>
    <w:r>
      <w:rPr>
        <w:b/>
        <w:sz w:val="28"/>
      </w:rPr>
      <w:t>GRADES 4-5 CURRICULUM ALIGNMENT</w:t>
    </w:r>
  </w:p>
  <w:p>
    <w:pPr>
      <w:pStyle w:val="Normal"/>
      <w:spacing w:lineRule="exact" w:line="24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TextBody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36:00Z</dcterms:created>
  <dc:creator>Pam Freibert</dc:creator>
  <dc:description/>
  <dc:language>en-US</dc:language>
  <cp:lastModifiedBy>Susan.Sandage</cp:lastModifiedBy>
  <cp:lastPrinted>1999-06-06T13:55:00Z</cp:lastPrinted>
  <dcterms:modified xsi:type="dcterms:W3CDTF">2003-06-30T18:36:00Z</dcterms:modified>
  <cp:revision>2</cp:revision>
  <dc:subject/>
  <dc:title>Primary</dc:title>
</cp:coreProperties>
</file>