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roup 1: </w:t>
      </w:r>
    </w:p>
    <w:p>
      <w:pPr>
        <w:pStyle w:val="Normal"/>
        <w:ind w:left="360" w:hanging="0"/>
        <w:rPr/>
      </w:pPr>
      <w:r>
        <w:rPr/>
        <w:t>You want to purchase a new HDTV from the local HH Gregg. The salesman is presenting you with a great price on the TV you want and it comes with a 1 year warranty.  What are some questions you might ask the salesman about the warranty?</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Group 2:</w:t>
      </w:r>
    </w:p>
    <w:p>
      <w:pPr>
        <w:pStyle w:val="Normal"/>
        <w:ind w:left="360" w:hanging="0"/>
        <w:rPr/>
      </w:pPr>
      <w:r>
        <w:rPr/>
        <w:t>You just purchased a washer and dryer from Home Depot.  Your warranty lasts 1 year and you have had the washer and dryer for 6 months.  The washer broke and you need it fixed.  What questions about the warranty would have been good to ask home depot before purchasing the washer and dryer?</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Group 3:</w:t>
      </w:r>
    </w:p>
    <w:p>
      <w:pPr>
        <w:pStyle w:val="Normal"/>
        <w:ind w:left="360" w:hanging="0"/>
        <w:rPr/>
      </w:pPr>
      <w:r>
        <w:rPr/>
        <w:t>You just dropped your cell phone in a puddle of water; your service provider does not cover consequential damages.  Will they replace your cell phone at no cost to you? What questions could you have asked your provider before signing up that could have helped?</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Group 4:</w:t>
      </w:r>
    </w:p>
    <w:p>
      <w:pPr>
        <w:pStyle w:val="Normal"/>
        <w:ind w:left="360" w:hanging="0"/>
        <w:rPr/>
      </w:pPr>
      <w:r>
        <w:rPr/>
        <w:t>You are leasing a vehicle and decide to buy, while leasing the vehicle the vehicle was under warranty with the dealership. What are some good questions to ask about the warranty before deciding to buy the vehicl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Group 5:</w:t>
      </w:r>
    </w:p>
    <w:p>
      <w:pPr>
        <w:pStyle w:val="Normal"/>
        <w:ind w:left="360" w:hanging="0"/>
        <w:rPr/>
      </w:pPr>
      <w:r>
        <w:rPr/>
        <w:t xml:space="preserve">You are looking to purchase a computer and the manufacturer has a 1 year limited warranty.  What would you ask the salesman before purchasing the computer? </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spacing w:before="0" w:after="20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w:t>
      <w:tab/>
      <w:t>Warranty Group Scenarios Handout</w:t>
      <w:tab/>
      <w:t>Date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5:00Z</dcterms:created>
  <dc:creator>gilmore</dc:creator>
  <dc:description/>
  <dc:language>en-US</dc:language>
  <cp:lastModifiedBy>Windows User</cp:lastModifiedBy>
  <dcterms:modified xsi:type="dcterms:W3CDTF">2013-12-12T14:45:00Z</dcterms:modified>
  <cp:revision>2</cp:revision>
  <dc:subject/>
  <dc:title/>
</cp:coreProperties>
</file>