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sz w:val="28"/>
          <w:szCs w:val="28"/>
        </w:rPr>
      </w:pPr>
      <w:r>
        <w:rPr>
          <w:rFonts w:eastAsia="Times New Roman" w:cs="FranklinGothic-Book" w:ascii="FranklinGothic-Book" w:hAnsi="FranklinGothic-Book"/>
          <w:b/>
          <w:sz w:val="28"/>
          <w:szCs w:val="28"/>
          <w:lang w:val="en-US" w:eastAsia="en-US"/>
        </w:rPr>
        <w:drawing>
          <wp:inline distT="0" distB="0" distL="0" distR="0">
            <wp:extent cx="3719195" cy="50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hic-Book" w:cs="FranklinGothic-Book" w:ascii="FranklinGothic-Book" w:hAnsi="FranklinGothic-Book"/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color w:val="1F497D"/>
          <w:sz w:val="28"/>
          <w:szCs w:val="28"/>
          <w:lang w:val="en-US" w:eastAsia="en-US"/>
        </w:rPr>
      </w:pPr>
      <w:r>
        <w:rPr>
          <w:rFonts w:eastAsia="Times New Roman" w:cs="FranklinGothic-Book" w:ascii="FranklinGothic-Book" w:hAnsi="FranklinGothic-Book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85</wp:posOffset>
            </wp:positionH>
            <wp:positionV relativeFrom="paragraph">
              <wp:posOffset>140970</wp:posOffset>
            </wp:positionV>
            <wp:extent cx="1061085" cy="10534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520" w:hanging="0"/>
        <w:contextualSpacing/>
        <w:rPr>
          <w:rFonts w:ascii="FranklinGothic-Book" w:hAnsi="FranklinGothic-Book" w:eastAsia="Times New Roman" w:cs="FranklinGothic-Book"/>
          <w:b/>
          <w:b/>
          <w:color w:val="C00000"/>
          <w:sz w:val="24"/>
          <w:szCs w:val="24"/>
        </w:rPr>
      </w:pPr>
      <w:r>
        <w:rPr>
          <w:rFonts w:eastAsia="Times New Roman" w:cs="FranklinGothic-Book" w:ascii="FranklinGothic-Book" w:hAnsi="FranklinGothic-Book"/>
          <w:b/>
          <w:sz w:val="24"/>
          <w:szCs w:val="24"/>
        </w:rPr>
        <w:t xml:space="preserve">KCEE ECONOMICS/FINANCIAL LITERACY </w:t>
        <w:br/>
        <w:t xml:space="preserve">LESSONS </w:t>
        <w:br/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sson Title: </w:t>
      </w:r>
      <w:r>
        <w:rPr>
          <w:rFonts w:cs="Arial" w:ascii="Arial" w:hAnsi="Arial"/>
          <w:b/>
          <w:sz w:val="20"/>
          <w:szCs w:val="20"/>
          <w:lang w:val="en-US" w:eastAsia="en-US"/>
        </w:rPr>
        <w:t>Owning A Vehic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ubject:  Law, Personal Fi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ade Range:  9-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ame:  Debbie Karr</w:t>
        <w:tab/>
        <w:br/>
        <w:t xml:space="preserve">Email address: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ebbie.karr@laurel.kyschools.u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br/>
        <w:t>School District: Laurel County School District</w:t>
        <w:br/>
        <w:t>School Name and Address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rth Laurel HS, 1300 Hal Rogers Pkwy, London, KY 4074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30175</wp:posOffset>
                </wp:positionV>
                <wp:extent cx="667385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61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acher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>Debbie Kar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s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>Business Law</w:t>
                              <w:tab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iod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 and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:</w:t>
                              <w:tab/>
                              <w:t>September/Februar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:</w:t>
                              <w:tab/>
                              <w:t>Owning a Vehicl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.5pt;height:67.85pt;mso-wrap-distance-left:9.05pt;mso-wrap-distance-right:9.05pt;mso-wrap-distance-top:0pt;mso-wrap-distance-bottom:0pt;margin-top:10.2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acher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>Debbie Karr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urse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>Business Law</w:t>
                        <w:tab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iod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 and 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:</w:t>
                        <w:tab/>
                        <w:t>September/February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Unit:</w:t>
                        <w:tab/>
                        <w:t>Owning a Vehicle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74295</wp:posOffset>
                </wp:positionV>
                <wp:extent cx="667385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1297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earning Target (DART Statement) </w:t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8"/>
                            </w:tblGrid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explain how to trade in a vehic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explain the pros and cons of leasing a vehic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describe the types of automobile insura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describe the purpose of the financial responsibility la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summarize the legal aspects of repairing your vehic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an recognize federal laws designed to protect you when you buy a vehic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.5pt;height:167.7pt;mso-wrap-distance-left:9.05pt;mso-wrap-distance-right:9.05pt;mso-wrap-distance-top:0pt;mso-wrap-distance-bottom:0pt;margin-top:5.8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earning Target (DART Statement) </w:t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8"/>
                      </w:tblGrid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can explain how to trade in a vehic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can explain the pros and cons of leasing a vehic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can describe the types of automobile insura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can describe the purpose of the financial responsibility law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can summarize the legal aspects of repairing your vehic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can recognize federal laws designed to protect you when you buy a vehic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30480</wp:posOffset>
                </wp:positionV>
                <wp:extent cx="6248400" cy="2129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1291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169"/>
                              <w:gridCol w:w="317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zano’s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Compare/Contr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Summarizing/Note t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Reinforcing Effort/Giving Prai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es, Questions, Adv 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Generating/Testing Hypothe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Homework/Practi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linguistic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Cooperative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Setting goals/providing feedback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ative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Activity Shee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e Board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 Demand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Group Wor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S Clic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Qui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ructed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Exit Sl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Observation Nota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mmative Assessm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 Demand Wri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Presen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ructed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Unit Tes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2pt;height:167.65pt;mso-wrap-distance-left:9.05pt;mso-wrap-distance-right:9.05pt;mso-wrap-distance-top:0pt;mso-wrap-distance-bottom:0pt;margin-top:2.4pt;mso-position-vertical-relative:text;margin-left:-8.4pt;mso-position-horizontal-relative:text">
                <v:textbox>
                  <w:txbxContent>
                    <w:tbl>
                      <w:tblPr>
                        <w:tblW w:w="95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169"/>
                        <w:gridCol w:w="317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zano’s Strateg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Compare/Contr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Summarizing/Note t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Reinforcing Effort/Giving Pra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es, Questions, Adv 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Generating/Testing Hypothe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Homework/Pract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linguistic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Cooperative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Setting goals/providing feedback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ative 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Activity She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 Bo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Demand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Group 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S Clic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Qui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ructed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Exit Sl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Observation Not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mmative Assess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Demand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ructed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     Unit Te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8575</wp:posOffset>
                </wp:positionV>
                <wp:extent cx="6248400" cy="2423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23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son Outline</w:t>
                            </w:r>
                          </w:p>
                          <w:tbl>
                            <w:tblPr>
                              <w:tblW w:w="9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7"/>
                            </w:tblGrid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pening Activity –See pag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Notes and discu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Work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xit sl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2pt;height:190.8pt;mso-wrap-distance-left:9.05pt;mso-wrap-distance-right:9.05pt;mso-wrap-distance-top:0pt;mso-wrap-distance-bottom:0pt;margin-top:2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esson Outline</w:t>
                      </w:r>
                    </w:p>
                    <w:tbl>
                      <w:tblPr>
                        <w:tblW w:w="95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7"/>
                      </w:tblGrid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pening Activity –See pag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Notes and discu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Work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xit sl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55385" cy="13335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son: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USINESS L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. 16  Acquiring a Vehic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lang w:eastAsia="en-US"/>
        </w:rPr>
        <w:t xml:space="preserve">Congratulations!!! You are ready to purchase a vehicle of your choice.  However, you only have 20% to use for a down payment to buy a new or used vehicle or you may lease a vehicle.  Decisions! Decisions!  Also, you need to make several other decisions.  In essence, you need to do some research on various topics before acquiring a vehicle. You may access the following sites to obtain some useful information: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www.cartips.com</w:t>
        </w:r>
      </w:hyperlink>
      <w:r>
        <w:rPr>
          <w:rFonts w:eastAsia="Calibri" w:cs="Arial" w:ascii="Arial" w:hAnsi="Arial"/>
          <w:lang w:eastAsia="en-US"/>
        </w:rPr>
        <w:t xml:space="preserve"> and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www.edmunds.com</w:t>
        </w:r>
      </w:hyperlink>
      <w:r>
        <w:rPr>
          <w:rFonts w:eastAsia="Calibri" w:cs="Arial" w:ascii="Arial" w:hAnsi="Arial"/>
          <w:lang w:eastAsia="en-US"/>
        </w:rPr>
        <w:t>, carpoint.com, autosite.com, nadaguides.com, or any site that you can find the information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OW TO BUY NEW CARS AND AVOID SCAM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en is the best time to buy a car?  What are secret incentive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br/>
        <w:br/>
        <w:t>Where can I get new car dealer invoice prices, new car rebates, and incentive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ew car buyers biggest mistake.  You don’t know your credit score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y shouldn’t you trade in a car you own money on to buy a new car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5 rude things that you the new car buyer should NEVER DO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hould you buy a car for cash or finance it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a warning about new car dealer advertising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are online new car buying sites and how do I buy a car online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ow does a  car dealer profits from your new car purchase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IPS FOR</w:t>
        <w:tab/>
        <w:t>GETTING GOOD CAR LOANS FOR NEW CAR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at least 4 good tips for getting good car loans for new car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p 10 car dealer scam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4 scam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should your credit score be for approval on new car loan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ow do you increase your car loan approval chance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teps to take before you apply for new car loans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good sources of online new car financing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extended warranty?  Should you buy extended warranty when buying a vehicle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car leasing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does depreciation in a lease mean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st 4 advantages and 4 disadvantages of leasing a vehicle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ere and why should you shop auto insurance costs for your used car or new car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are some common problems with used car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y should you run a vehicle history report before you buy that used car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the used car lemon law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a vehicle identification number?  Where is it located on a car?  Explai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xplain airbag fraud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ow do you tell if a used car has been flooded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ow to get a used car loan (From dealer or person to person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ow much used car loan can you afford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ederal law requires the “buyers guide” on all dealer used card.  What does that mean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uto warranties on used cars-What does an “as is” warranty mean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fore you go buying new card you must get your credit report and credit score.  List 3 agencies that you may receive your credit repor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the purpose of the federal odometer law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hat is the finance charge and APR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bbie.karr@laurel.kyschools.u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artips.com/" TargetMode="External"/><Relationship Id="rId7" Type="http://schemas.openxmlformats.org/officeDocument/2006/relationships/hyperlink" Target="http://www.edmund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3:00Z</dcterms:created>
  <dc:creator>shulett</dc:creator>
  <dc:description/>
  <dc:language>en-US</dc:language>
  <cp:lastModifiedBy>Windows User</cp:lastModifiedBy>
  <cp:lastPrinted>2012-08-30T12:18:00Z</cp:lastPrinted>
  <dcterms:modified xsi:type="dcterms:W3CDTF">2013-12-12T14:43:00Z</dcterms:modified>
  <cp:revision>2</cp:revision>
  <dc:subject/>
  <dc:title/>
</cp:coreProperties>
</file>