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 Titling MT" w:hAnsi="Perpetua Titling MT" w:cs="Perpetua Titling MT"/>
          <w:sz w:val="36"/>
        </w:rPr>
      </w:pPr>
      <w:r>
        <w:rPr>
          <w:rFonts w:cs="Perpetua Titling MT" w:ascii="Perpetua Titling MT" w:hAnsi="Perpetua Titling MT"/>
          <w:sz w:val="36"/>
        </w:rPr>
        <w:t>Economics Vocabulary</w:t>
      </w:r>
    </w:p>
    <w:p>
      <w:pPr>
        <w:pStyle w:val="Normal"/>
        <w:jc w:val="center"/>
        <w:rPr>
          <w:rFonts w:ascii="Perpetua Titling MT" w:hAnsi="Perpetua Titling MT" w:cs="Perpetua Titling MT"/>
          <w:sz w:val="36"/>
        </w:rPr>
      </w:pPr>
      <w:r>
        <w:rPr>
          <w:rFonts w:cs="Perpetua Titling MT" w:ascii="Perpetua Titling MT" w:hAnsi="Perpetua Titling MT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1.  economics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2.  scarcity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3.  surplus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4.  goods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5.  services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6.  supply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7.  demand -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8.  consumer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9.  needs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10.  wants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11.  opportunity cost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12. economy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13.  budget-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14.  financial institution -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15.  deposit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16.  credit -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17.  withdrawal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18.  check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19.  debit -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20.  loans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21.  interest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22.  currency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23.  denominations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24.  free enterprise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25.  profit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26.  revenues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27.  loss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28.  market –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29.  warranties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30.  barter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31.  producer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32.  price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33.  quality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34.  estimate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35.  specialization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36.  production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37.  distribution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38.  consumption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39.  money – 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 xml:space="preserve">40.  private business -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1:41:00Z</dcterms:created>
  <dc:creator>LBoyers</dc:creator>
  <dc:description/>
  <cp:keywords/>
  <dc:language>en-US</dc:language>
  <cp:lastModifiedBy>LBoyers</cp:lastModifiedBy>
  <dcterms:modified xsi:type="dcterms:W3CDTF">2012-12-19T17:04:00Z</dcterms:modified>
  <cp:revision>2</cp:revision>
  <dc:subject/>
  <dc:title>Economics Vocabulary</dc:title>
</cp:coreProperties>
</file>