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111760</wp:posOffset>
            </wp:positionV>
            <wp:extent cx="11684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 xml:space="preserve">Economics Project: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nopoly – Reloade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ore Repor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ame_______________________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oard complete </w:t>
        <w:tab/>
        <w:tab/>
        <w:tab/>
        <w:tab/>
        <w:t>_______/2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eds complete</w:t>
        <w:tab/>
        <w:tab/>
        <w:tab/>
        <w:tab/>
        <w:t>_______/2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“</w:t>
      </w:r>
      <w:r>
        <w:rPr>
          <w:rFonts w:cs="Arial" w:ascii="Arial" w:hAnsi="Arial"/>
          <w:sz w:val="40"/>
        </w:rPr>
        <w:t>Chance” Cards complete</w:t>
        <w:tab/>
        <w:tab/>
        <w:t>_______/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pportunity C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66675</wp:posOffset>
                </wp:positionV>
                <wp:extent cx="2409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rn 5 points extra credit on your final grade for including 10 or more “chance” cards in your gam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ra Credit ?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5.2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arn 5 points extra credit on your final grade for including 10 or more “chance” cards in your gam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tra Credit ?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ar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art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ngaging Theme</w:t>
        <w:tab/>
        <w:tab/>
        <w:tab/>
        <w:tab/>
        <w:t>_______/2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verall neatness</w:t>
        <w:tab/>
        <w:tab/>
        <w:tab/>
        <w:tab/>
        <w:t>_______/2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>Total:</w:t>
        <w:tab/>
        <w:tab/>
        <w:t>_______/10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5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31:00Z</dcterms:created>
  <dc:creator>LBoyers</dc:creator>
  <dc:description/>
  <cp:keywords/>
  <dc:language>en-US</dc:language>
  <cp:lastModifiedBy>LBoyers</cp:lastModifiedBy>
  <dcterms:modified xsi:type="dcterms:W3CDTF">2013-01-08T21:24:00Z</dcterms:modified>
  <cp:revision>2</cp:revision>
  <dc:subject/>
  <dc:title>Economics Project:  </dc:title>
</cp:coreProperties>
</file>