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Monopoly “Chance”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Chance Cards:  </w:t>
      </w:r>
    </w:p>
    <w:p>
      <w:pPr>
        <w:pStyle w:val="Normal"/>
        <w:rPr>
          <w:sz w:val="36"/>
        </w:rPr>
      </w:pPr>
      <w:r>
        <w:rPr>
          <w:sz w:val="36"/>
        </w:rPr>
        <w:t>You can have as many as you want for your game, but you must include these 5 WITH the vocabulary word somewhere on the ca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Opportunity Cost – The player drawing the card must make a choice that involves giving up something.  For instance:  Pay each player $100 or lose a turn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Want – word this how you wish, but have the player pay the bank mone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Need – word this how you wish, but have the bank pay money to the playe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Scarcity – When this card is drawn, each player has to pay that player, or the bank some mone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Barter – when this card is drawn, the drawer chooses a player and must negotiate a trade – remember, no money is exchanged in a barter.  You might even want to state this on the card so that everyone remembers!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Zapf Dingbats" w:hAnsi="Zapf Dingbats" w:cs="Zapf Dingbat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 Dingbats" w:hAnsi="Zapf Dingbats" w:cs="Zapf Dingbat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" w:hAnsi="Zapf Dingbats" w:cs="Zapf Dingbats"/>
      <w:color w:val="0000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 Dingbats" w:hAnsi="Zapf Dingbats" w:cs="Zapf Dingbats"/>
      <w:color w:val="000000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 Dingbats" w:hAnsi="Zapf Dingbats" w:cs="Zapf Dingbats"/>
      <w:color w:val="000000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59:00Z</dcterms:created>
  <dc:creator>LBoyers</dc:creator>
  <dc:description/>
  <cp:keywords/>
  <dc:language>en-US</dc:language>
  <cp:lastModifiedBy>LBoyers</cp:lastModifiedBy>
  <cp:lastPrinted>2013-01-22T16:00:00Z</cp:lastPrinted>
  <dcterms:modified xsi:type="dcterms:W3CDTF">2013-01-22T21:00:00Z</dcterms:modified>
  <cp:revision>3</cp:revision>
  <dc:subject/>
  <dc:title>Monopoly Tips</dc:title>
</cp:coreProperties>
</file>